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113</w:t>
      </w:r>
      <w:r>
        <w:rPr>
          <w:rFonts w:ascii="標楷體" w:hAnsi="標楷體" w:cs="標楷體" w:eastAsia="標楷體"/>
          <w:sz w:val="40"/>
        </w:rPr>
        <w:t>學年度第</w:t>
      </w:r>
      <w:bookmarkStart w:id="0" w:name="_GoBack"/>
      <w:bookmarkEnd w:id="0"/>
      <w:r>
        <w:rPr>
          <w:rFonts w:ascii="標楷體" w:hAnsi="標楷體" w:cs="標楷體" w:eastAsia="標楷體"/>
          <w:sz w:val="40"/>
        </w:rPr>
        <w:t>二學期母語課程進度表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379"/>
        <w:gridCol w:w="4224"/>
        <w:gridCol w:w="1902"/>
      </w:tblGrid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課程內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負責班級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/1-2/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複習台語兒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/10-2/1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兼二顧，摸琍仔兼洗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綿羊班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/17-2/2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分天注定，七分靠打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象班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/24-2/2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複習台語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3-3/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西瓜倚大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兔班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10-3/1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夭鬼假細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玫瑰班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17-3/2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阿婆仔生栶，誠拚列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茉莉班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24-3/2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二月甘蔗倒頭甜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合班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31-4/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複習台語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7-4/1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蝴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班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14-4/1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敖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櫻桃班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21-4/2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吃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葡萄班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28-5/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枝仔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丁班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5-5/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複習台語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12-5/1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做甲流汗，予人嫌甲流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綿羊班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19-5/2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004" w:leader="none"/>
                <w:tab w:val="right" w:pos="4008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各人造業，各人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象班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26-5/3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複習台語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2-6/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大目新娘吳看見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兔班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9-6/1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烏矸仔裝醬油沒底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玫瑰班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16-6/2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乞食趕廟公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茉莉班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23-6/2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人咧做，天咧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合班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30-7/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花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班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/7-7/1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天氣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櫻桃班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/14-7/1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太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葡萄班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/21-7/2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洗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柳丁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/28-7/3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總複習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無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母語解釋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西瓜偎大邊：這句話用西瓜的特性來形容那些勢利之徒，依附有權勢的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一方。（昕妤、閔卿）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粒米、百粒汗：勸人應珍惜食物，不要任意浪費，因為那都是農人千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辛萬苦的心血結晶。（玲如、珮如）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打斷手骨，顛倒勇：當人遇到挫折、失意時，更要越挫越勇，屢仆屢起，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</w:t>
      </w:r>
      <w:r>
        <w:rPr>
          <w:rFonts w:ascii="標楷體" w:hAnsi="標楷體" w:cs="標楷體" w:eastAsia="標楷體"/>
          <w:sz w:val="32"/>
        </w:rPr>
        <w:t>則有志竟成。（瑞玲、曉娟）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天公疼憨人：老天爺總是比較疼愛忠厚老實的“憨人”。（蟬萍、美玲）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艱苦頭、快活尾：不經一番寒徹骨，焉得梅花撲鼻香。（慧庭、佳雯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Calibri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Calibri Light"/>
      <w:kern w:val="2"/>
      <w:sz w:val="18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頁首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2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1:20:00Z</dcterms:created>
  <dc:creator>user</dc:creator>
  <dc:description/>
  <cp:keywords/>
  <dc:language>en-US</dc:language>
  <cp:lastModifiedBy>user</cp:lastModifiedBy>
  <dcterms:modified xsi:type="dcterms:W3CDTF">2025-03-19T06:08:00Z</dcterms:modified>
  <cp:revision>3</cp:revision>
  <dc:subject/>
  <dc:title>週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